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ОСТАНОВЛЕНИЕ № 5-23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 xml:space="preserve">    </w:t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86ХМ669055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рыкова Сергея Никола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, тел.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6.12.2024 года в 10:19 час. Арыков С.Н. на 273 км автодороги «Югра» Советского района ХМАО-Югры, управляя автомобиле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. Своими действиями Арыков С.Н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ыков С.Н. в судебном заседании вину признал,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6.12.2024 года, согласно которому Арыков С.Н.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нарушения, которая отражает нарушение Арыкова С.Н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ом организации дорожного движения г. Советский-Ловинское месторо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инспектора ДПС ОВД ПСП 1 БДД ОМВД России по Совет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ом КУ «Управление автомобильных дорог» о замене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ом АО «Северавтодор» от 10.07.2024 года о замене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1.4 Правил дорожного движения РФ запрещается обгон на мостах, путепроводах, эстакадах и под ними, а также в тоннелях.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рыкова С.Н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Арыкова Сергея Никола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     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24000, </w:t>
      </w:r>
      <w:r>
        <w:rPr>
          <w:b/>
          <w:bCs/>
          <w:sz w:val="28"/>
          <w:szCs w:val="28"/>
        </w:rPr>
        <w:t>УИН 1881048624031000625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В.А. Байкина</w:t>
      </w:r>
    </w:p>
    <w:sectPr>
      <w:type w:val="nextPage"/>
      <w:pgSz w:w="11906" w:h="16838"/>
      <w:pgMar w:left="1474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